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406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1795-60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иленко Ирины Васильевны, </w:t>
      </w:r>
      <w:r>
        <w:rPr>
          <w:rStyle w:val="CatExternalSystem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Ф-Фабула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иленко И.В., являясь директором ООО "Ф-Фабула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а в налоговый орган по месту нахождения организации, расчет по страховым взносам за 9 месяцев 2024 года, срок представления которого не позднее 25.10.2024 года, тем самым Куриленко И.В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иленко И.В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40131 от 24.02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уриленко И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уриленко И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уриленко Ири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